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t xml:space="preserve">нежитлових приміщень їдальні, готелю та підвалу, ганки, сходи, загальною площею 602,2 кв.м, за адресою: Вінницька обл., Вінницький (колишній Літинський) р-н,  с. Уладівка, </w:t>
        <w:br/>
        <w:t>вул. Заводська, 2, що не увійшли до статутного капіталу ВАТ «Уладівський цукровий завод»</w:t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нежитлові приміщення їдальні, готелю та підвал, ганки, сходи, загальною площею 602,2 кв.м, що не увійшли до статутного капіталу ВАТ «Уладівський цукровий завод», код за ЄДРПОУ 371854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,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Вінницька обл., Вінницький (колишній Літинський) р-н,  с. Уладівка, вул. Заводська, 2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і приміщення їдальні, готелю та підвал, ганк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и</w:t>
            </w:r>
            <w:r>
              <w:rPr>
                <w:rFonts w:cs="Verdana" w:ascii="Verdana" w:hAnsi="Verdana"/>
                <w:sz w:val="24"/>
                <w:szCs w:val="24"/>
              </w:rPr>
              <w:t>, сход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320,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інницька обл., Вінницький (колишній Літинський) р-н , с. Уладівка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ул. Заводськ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0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0972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13191 від 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, код за ЄДРПОУ 429640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Об’єкт приватизації</w:t>
      </w:r>
      <w:r>
        <w:rPr>
          <w:rFonts w:cs="Verdana" w:ascii="Verdana" w:hAnsi="Verdana"/>
          <w:szCs w:val="24"/>
        </w:rPr>
        <w:t xml:space="preserve"> - нежитлові приміщення їдальні, готелю та підвал, ганки, сходи загальною площею 602,2 кв.м (у т.ч. підвал літ. «п/А» пл. 58,9 кв.м, приміщення на першому поверсі з №1 по №15 заг.пл. 323,4 кв.м, приміщення на другому поверсі з №1 по №13 заг.пл. 219,9 кв.м), які розташовані в двоповерховій будівлі літ. «А», 1979 року побудови. Фундамент бутовий, стіни цегляні, покрівля шиферна, перекриття бетонні, опалення водяне (демонтовано). Електропостачання наявне, водопровід та каналізація відсутні.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szCs w:val="24"/>
        </w:rPr>
        <w:t>Земельна ділянка</w:t>
      </w:r>
      <w:r>
        <w:rPr>
          <w:rFonts w:cs="Verdana" w:ascii="Verdana" w:hAnsi="Verdana"/>
          <w:spacing w:val="-3"/>
          <w:szCs w:val="24"/>
        </w:rPr>
        <w:t xml:space="preserve"> окремо не виділена.</w:t>
      </w:r>
      <w:r>
        <w:rPr>
          <w:rFonts w:cs="Verdana" w:ascii="Verdana" w:hAnsi="Verdana"/>
          <w:b/>
          <w:spacing w:val="-3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0.01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6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</w:t>
      </w:r>
      <w:r>
        <w:rPr>
          <w:rFonts w:cs="Verdana" w:ascii="Verdana" w:hAnsi="Verdana"/>
          <w:iCs/>
          <w:sz w:val="24"/>
          <w:szCs w:val="24"/>
          <w:lang w:val="ru-RU"/>
        </w:rPr>
        <w:t>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5536,7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,75 гривень (без урахування ПДВ).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Розмір реєстраційного внеску: 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до 31.12.2021 - 1200,0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з 01.01.2022 - коштів у розмірі 0,2 мінімальної зарплати станом на 1 січня поточного року, визначеної відповідно до Закону України «Про Державний бюджет на 2022 рік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000,00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ержавна казначейська служба України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7-00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</w:rPr>
        <w:t>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>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  <w:br/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6.11.2021  № 2147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5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,3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,68 гривні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,68 грив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1-11-23T14:38:00Z</cp:lastPrinted>
  <dcterms:modified xsi:type="dcterms:W3CDTF">2021-11-30T14:14:00Z</dcterms:modified>
  <cp:revision>100</cp:revision>
  <dc:subject/>
  <dc:title>                                     </dc:title>
</cp:coreProperties>
</file>